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62357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ta del Windsurfis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</w:rPr>
        <w:t>. Onorare il mare e lo sport e promuoverne i valori, rispettando le regole dell’Associazione ed il regolamento di giustizia di Federvela che mi impegno a conosce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</w:rPr>
        <w:t xml:space="preserve">. Dare il meglio di me a titolo di volontariato per far raggiungere all’Associazione gli scopi che essa si prefigge, ricercando e praticando l’amicizia fra gli associat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</w:rPr>
        <w:t>. Agire in concreto perché lo sport e la navigazione a vela siano vissuti come un elemento di cultura e di crescita della personalità individua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</w:rPr>
        <w:t>. Operare in modo permanente e dovunque per affermare i valori dell’etica sportiva e del fair pla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</w:rPr>
        <w:t>. Condannare il doping in tutte le sue for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</w:rPr>
        <w:t>. Fare in modo che i giovani siano educati alla pratica del windsurf nel rispetto della natura, del mare e della gente di ma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</w:rPr>
        <w:t>. Comportarmi da sportivo esemplare quando mi alleno, competo e assisto ad una competiz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</w:rPr>
        <w:t>. Prestare soccorso a chi versi in condizioni di pericolo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</w:rPr>
        <w:t>. Rispettare il Circolo che mi ospita, i Giudici di Regata e le loro decisioni, onorando il regolamento di regata e quello di giustizia Federa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</w:rPr>
        <w:t>. Accettare che il Consiglio Direttivo della Classe, nel caso in cui io manchi agli impegni di questa Carta, possa irrogarmi sanzioni disciplinari che so essere le seguent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>. Ammonizione scritta per le violazioni ritenute meno gravi.</w:t>
      </w:r>
    </w:p>
    <w:p>
      <w:pPr>
        <w:pStyle w:val="Normal"/>
        <w:rPr/>
      </w:pP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. Sospensione della Tessera di Classe fino a sei mesi per quelle più grav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cetto che la sospensione possa intervenire anche dopo tre ammonizioni scritte nello stesso anno solare.</w:t>
      </w:r>
    </w:p>
    <w:sectPr>
      <w:type w:val="nextPage"/>
      <w:pgSz w:w="11906" w:h="16838"/>
      <w:pgMar w:left="1797" w:right="1797" w:gutter="0" w:header="0" w:top="56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22:00Z</dcterms:created>
  <dc:creator>Carlo.Cottafavi</dc:creator>
  <dc:description/>
  <cp:keywords/>
  <dc:language>en-US</dc:language>
  <cp:lastModifiedBy>Carlo.Cottafavi</cp:lastModifiedBy>
  <dcterms:modified xsi:type="dcterms:W3CDTF">2010-04-28T12:07:00Z</dcterms:modified>
  <cp:revision>7</cp:revision>
  <dc:subject/>
  <dc:title>Carta del Windsurfista </dc:title>
</cp:coreProperties>
</file>